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567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95-2110/2025</w:t>
      </w:r>
    </w:p>
    <w:p>
      <w:pPr>
        <w:pStyle w:val="0"/>
        <w:ind w:left="-567" w:right="-143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0-01-2025-000141-41</w:t>
      </w:r>
    </w:p>
    <w:p>
      <w:pPr>
        <w:pStyle w:val="0"/>
        <w:ind w:left="-567" w:right="-143" w:firstLine="42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567" w:right="-143"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 </w:t>
      </w:r>
      <w:r>
        <w:rPr/>
        <w:t xml:space="preserve">22 января 2025 года                                                                                         город Нижневартовск 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spacing w:before="0" w:after="0"/>
        <w:ind w:left="-567" w:right="-143" w:firstLine="425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Крымова Максима Евгеньевича,</w:t>
      </w:r>
      <w:r>
        <w:rPr/>
        <w:t xml:space="preserve"> родившегося ….ти,  проживающего по адресу: ……..</w:t>
      </w:r>
    </w:p>
    <w:p>
      <w:pPr>
        <w:pStyle w:val="TextBodyIndent"/>
        <w:spacing w:before="120" w:after="120"/>
        <w:ind w:left="-567" w:right="-143" w:firstLine="42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ымов М.Е. 06.01.2025 года в 13 час 37 мин на ул. Интернациональная д. 45 в г. Нижневартовск управлял автомобилем «Лада 211440»  госномер ……. без установленных на предусмотренном для этого месте  государственных регистрационных знаков чем нарушил п. 2 ОП ПДД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При рассмотрении дела об административном правонарушении Крымов М.Е. свою вину не отрицал. 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648998 от 06.01.20252024 года; видеофиксацию правонарушения, приходит к следующему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6"/>
        <w:spacing w:before="0" w:after="0"/>
        <w:ind w:left="-567" w:right="-143" w:firstLine="425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Мировой судья, изучив и оценив все доказательства по делу в их совокупности, считает, что вина Крымова М.Е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Крымова Максима Евгеньевича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567" w:right="-143" w:firstLine="425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48</w:t>
      </w:r>
      <w:r>
        <w:rPr>
          <w:sz w:val="24"/>
          <w:szCs w:val="24"/>
        </w:rPr>
        <w:t>0000378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, то есть в размере 3750 (три тысячи семьсот пятьдесят) рублей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right="-143" w:firstLine="425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через мирового судью вынесшего постановление.</w:t>
      </w:r>
    </w:p>
    <w:p>
      <w:pPr>
        <w:pStyle w:val="Normal"/>
        <w:ind w:left="-567" w:right="-143" w:firstLine="425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ind w:left="-567" w:right="-143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143" w:firstLine="425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suppressAutoHyphens w:val="false"/>
        <w:ind w:left="-567" w:right="-143"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